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＜様式２記載例＞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適 合 規 格 承 認 申 請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208915</wp:posOffset>
                </wp:positionV>
                <wp:extent cx="1114425" cy="333375"/>
                <wp:effectExtent l="5715" t="5715" r="1473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wedgeRoundRectCallout">
                          <a:avLst>
                            <a:gd name="adj1" fmla="val 61625"/>
                            <a:gd name="adj2" fmla="val -4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.7pt;margin-top:16.45pt;width:87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市町村行政振興協議会長　様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pacing w:val="2"/>
          <w:sz w:val="3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1143000" cy="228600"/>
                <wp:effectExtent l="5080" t="215265" r="431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51833"/>
                            <a:gd name="adj2" fmla="val -13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7pt;width:8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入札物件名　：　令和５年度電算用機器共同調達</w:t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入札物件　　：　パソコン一式</w:t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43815</wp:posOffset>
                </wp:positionV>
                <wp:extent cx="1632585" cy="381000"/>
                <wp:effectExtent l="5715" t="6045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380880"/>
                        </a:xfrm>
                        <a:prstGeom prst="wedgeRoundRectCallout">
                          <a:avLst>
                            <a:gd name="adj1" fmla="val 13009"/>
                            <a:gd name="adj2" fmla="val -204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契約書に押印予定の代表者印を使用してください。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3.45pt;width:128.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契約書に押印予定の代表者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適合規格について承認申請します。</w:t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　　　　　単位：円（税抜き）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552"/>
        <w:gridCol w:w="2976"/>
        <w:gridCol w:w="1560"/>
        <w:gridCol w:w="1417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カー名・商品名・型番・規格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価（単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  <w:t>カタログインデックス番号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必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形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H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9535</wp:posOffset>
                      </wp:positionV>
                      <wp:extent cx="3314700" cy="1047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04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表の記載内容がわかるものであれば、任意の様式でも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9pt;margin-top:7.05pt;width:260.95pt;height:8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表の記載内容がわかるものであれば、任意の様式でも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選択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ドライ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ディスプレ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Microsoft Off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インメモ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オプション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再セットアップ用媒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別紙仕様書で示す構成機器名の順に記載するものとします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メーカーのカタログ、図面等（商品名・規格等を記載したもの）若しく</w:t>
      </w:r>
    </w:p>
    <w:p>
      <w:pPr>
        <w:pStyle w:val="Normal"/>
        <w:spacing w:lineRule="exact" w:line="40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、技術資料等仕様を証明するものを添付してください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機器納入等において、共同調達参加団体により単価が違う場合は、オプ</w:t>
      </w:r>
    </w:p>
    <w:p>
      <w:pPr>
        <w:pStyle w:val="Normal"/>
        <w:spacing w:lineRule="exact" w:line="400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ション項目の欄を活用して記載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9:00Z</dcterms:created>
  <dc:creator>奈良県</dc:creator>
  <dc:description/>
  <cp:keywords/>
  <dc:language>en-US</dc:language>
  <cp:lastModifiedBy>Cl15</cp:lastModifiedBy>
  <cp:lastPrinted>2022-04-04T18:09:00Z</cp:lastPrinted>
  <dcterms:modified xsi:type="dcterms:W3CDTF">2023-04-06T09:02:00Z</dcterms:modified>
  <cp:revision>70</cp:revision>
  <dc:subject/>
  <dc:title>（適合規格承認申請書記載例）</dc:title>
</cp:coreProperties>
</file>