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３記載例＞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67310</wp:posOffset>
                </wp:positionV>
                <wp:extent cx="2044700" cy="498475"/>
                <wp:effectExtent l="107315" t="5715" r="5715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98600"/>
                        </a:xfrm>
                        <a:prstGeom prst="wedgeRoundRectCallout">
                          <a:avLst>
                            <a:gd name="adj1" fmla="val -55125"/>
                            <a:gd name="adj2" fmla="val 8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もった金額の「１１０分の１０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相当する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3pt;margin-top:5.3pt;width:160.95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積もった金額の「１１０分の１０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相当する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○○○，○○○　　　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2536190" cy="428625"/>
                <wp:effectExtent l="906145" t="571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428760"/>
                        </a:xfrm>
                        <a:prstGeom prst="wedgeRoundRectCallout">
                          <a:avLst>
                            <a:gd name="adj1" fmla="val -85680"/>
                            <a:gd name="adj2" fmla="val 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。各物件で作成し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6.8pt;width:199.6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。各物件で作成し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ただし、令和７年度電算用機器共同調達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○○○○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32105</wp:posOffset>
                </wp:positionV>
                <wp:extent cx="1955165" cy="292100"/>
                <wp:effectExtent l="564515" t="5080" r="508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91960"/>
                        </a:xfrm>
                        <a:prstGeom prst="wedgeRoundRectCallout">
                          <a:avLst>
                            <a:gd name="adj1" fmla="val -7874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26.15pt;width:153.9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159385</wp:posOffset>
                </wp:positionV>
                <wp:extent cx="2450465" cy="304800"/>
                <wp:effectExtent l="5715" t="5080" r="508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04920"/>
                        </a:xfrm>
                        <a:prstGeom prst="wedgeRoundRectCallout">
                          <a:avLst>
                            <a:gd name="adj1" fmla="val -38337"/>
                            <a:gd name="adj2" fmla="val 13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12.55pt;width:192.9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47955</wp:posOffset>
                </wp:positionV>
                <wp:extent cx="1200150" cy="205105"/>
                <wp:effectExtent l="5080" t="1758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-13967"/>
                            <a:gd name="adj2" fmla="val -13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長崎県長崎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216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firstLine="2160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316230" r="704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1393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及び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及び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47900" cy="533400"/>
                <wp:effectExtent l="5080" t="197485" r="11309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wedgeRoundRectCallout">
                          <a:avLst>
                            <a:gd name="adj1" fmla="val 43953"/>
                            <a:gd name="adj2" fmla="val -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7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○○　○○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901950" cy="410210"/>
                <wp:effectExtent l="5080" t="5486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410040"/>
                        </a:xfrm>
                        <a:prstGeom prst="wedgeRoundRectCallout">
                          <a:avLst>
                            <a:gd name="adj1" fmla="val -1726"/>
                            <a:gd name="adj2" fmla="val -18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入札の場合は、代理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pt;width:228.45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による入札の場合は、代理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＜様式３―１記載例＞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</w:t>
      </w:r>
    </w:p>
    <w:p>
      <w:pPr>
        <w:pStyle w:val="Normal"/>
        <w:ind w:firstLine="1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9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260985</wp:posOffset>
                </wp:positionV>
                <wp:extent cx="1790700" cy="407098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7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20.55pt;width:140.95pt;height:320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単位：円（税抜き）　　　</w:t>
      </w:r>
    </w:p>
    <w:tbl>
      <w:tblPr>
        <w:tblW w:w="90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276"/>
        <w:gridCol w:w="1985"/>
        <w:gridCol w:w="1842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デスクトッパソコン（セパレート・省スペース型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＊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0495</wp:posOffset>
                      </wp:positionV>
                      <wp:extent cx="2647950" cy="640715"/>
                      <wp:effectExtent l="418465" t="5715" r="114935" b="1720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640800"/>
                              </a:xfrm>
                              <a:prstGeom prst="wedgeRoundRectCallout">
                                <a:avLst>
                                  <a:gd name="adj1" fmla="val -65754"/>
                                  <a:gd name="adj2" fmla="val 7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見積価格を記入し、オープン価格、オープンプライス表記、空欄は不可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1.85pt;width:208.45pt;height: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見積価格を記入し、オープン価格、オープンプライス表記、空欄は不可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 12100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OM</w:t>
            </w:r>
            <w:r>
              <w:rPr/>
              <w:t>ドライ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インチワイド液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ersonal 20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4295</wp:posOffset>
                      </wp:positionV>
                      <wp:extent cx="2507615" cy="1056640"/>
                      <wp:effectExtent l="1430655" t="5080" r="3162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1056600"/>
                              </a:xfrm>
                              <a:prstGeom prst="wedgeRoundRectCallout">
                                <a:avLst>
                                  <a:gd name="adj1" fmla="val -106976"/>
                                  <a:gd name="adj2" fmla="val -3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仕様書の「選択項目事項」に従い、各参加団体が要望する選択仕様を確認できるように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機器代、保守、各種ソフト」レベルの詳細見積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5.85pt;width:197.4pt;height:8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の「選択項目事項」に従い、各参加団体が要望する選択仕様を確認できるように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機器代、保守、各種ソフト」レベルの詳細見積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11 Pro 64</w:t>
            </w:r>
            <w:r>
              <w:rPr/>
              <w:t>ビット版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＠＠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ノートパソコン（ディスプレイ：</w:t>
            </w:r>
            <w:r>
              <w:rPr/>
              <w:t>15.6</w:t>
            </w:r>
            <w:r>
              <w:rPr/>
              <w:t>型）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＃＃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</w:t>
            </w:r>
            <w:r>
              <w:rPr/>
              <w:t xml:space="preserve"> </w:t>
            </w:r>
            <w:r>
              <w:rPr/>
              <w:t>1215U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</wp:posOffset>
                </wp:positionV>
                <wp:extent cx="1200150" cy="205105"/>
                <wp:effectExtent l="5080" t="5715" r="5715" b="177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-26666"/>
                            <a:gd name="adj2" fmla="val 132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0.8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記の通り積算します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長崎県市町村行政振興協議会長　　殿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長崎県長崎市○○町△△番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216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3570" w:firstLine="2160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316230" r="431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1393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名称及び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名称及び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取締役　○○　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62865</wp:posOffset>
                </wp:positionV>
                <wp:extent cx="723900" cy="9518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.95pt;width:57pt;height:74.95pt" coordorigin="7875,99" coordsize="1140,1499">
                <v:rect id="shape_0" fillcolor="white" stroked="t" o:allowincell="f" style="position:absolute;left:7875;top:99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992;top:232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47900" cy="533400"/>
                <wp:effectExtent l="5080" t="197485" r="11309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wedgeRoundRectCallout">
                          <a:avLst>
                            <a:gd name="adj1" fmla="val 43953"/>
                            <a:gd name="adj2" fmla="val -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7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  <w:t>（代理人　　　○○　○○　）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18"/>
        <w:rPr/>
      </w:pPr>
      <w:r>
        <w:rPr>
          <w:rFonts w:cs="ＭＳ 明朝;MS Mincho"/>
        </w:rPr>
        <w:t>＜様式３－２添付資料記載例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（共同調達参加団体名）積算内訳書</w:t>
      </w:r>
    </w:p>
    <w:p>
      <w:pPr>
        <w:pStyle w:val="Normal"/>
        <w:ind w:left="639" w:hanging="637"/>
        <w:jc w:val="center"/>
        <w:rPr>
          <w:spacing w:val="2"/>
          <w:sz w:val="32"/>
          <w:szCs w:val="32"/>
          <w:lang w:val="en-US" w:eastAsia="en-US" w:bidi="en-US"/>
        </w:rPr>
      </w:pPr>
      <w:r>
        <w:rPr>
          <w:spacing w:val="2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86360" r="533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3138"/>
                            <a:gd name="adj2" fmla="val -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共同調達参加団体分ご作成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共同調達参加団体分ご作成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ind w:left="420" w:hanging="418"/>
        <w:rPr>
          <w:spacing w:val="2"/>
        </w:rPr>
      </w:pPr>
      <w:r>
        <w:rPr>
          <w:rFonts w:cs="ＭＳ 明朝;MS Mincho"/>
        </w:rPr>
        <w:t>各共同調達参加団体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left="1260" w:firstLine="2940"/>
        <w:rPr/>
      </w:pPr>
      <w:r>
        <w:rPr>
          <w:rFonts w:cs="ＭＳ 明朝;MS Mincho"/>
        </w:rPr>
        <w:t xml:space="preserve">商号又は名称　 </w:t>
      </w:r>
      <w:r>
        <w:rPr>
          <w:sz w:val="24"/>
          <w:szCs w:val="24"/>
          <w:lang w:eastAsia="zh-CN"/>
        </w:rPr>
        <w:t>株式会社　○○○</w:t>
      </w:r>
      <w:r>
        <w:rPr>
          <w:sz w:val="24"/>
          <w:szCs w:val="24"/>
        </w:rPr>
        <w:t>○○</w:t>
      </w:r>
    </w:p>
    <w:p>
      <w:pPr>
        <w:pStyle w:val="Normal"/>
        <w:ind w:left="4746" w:firstLine="107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262" w:hanging="1058"/>
        <w:rPr>
          <w:rFonts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236220" r="1936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7208"/>
                            <a:gd name="adj2" fmla="val -9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、住所、代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、住所、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CN"/>
        </w:rPr>
        <w:t>住　所　</w:t>
      </w:r>
      <w:r>
        <w:rPr>
          <w:rFonts w:cs="ＭＳ 明朝;MS Mincho"/>
        </w:rPr>
        <w:t xml:space="preserve">       </w:t>
      </w:r>
      <w:r>
        <w:rPr>
          <w:sz w:val="24"/>
          <w:szCs w:val="24"/>
        </w:rPr>
        <w:t>長崎県長崎市○○町△△番地</w:t>
      </w:r>
    </w:p>
    <w:p>
      <w:pPr>
        <w:pStyle w:val="Normal"/>
        <w:ind w:left="463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5080" w:hanging="844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0pt;width:57pt;height:74.95pt" coordorigin="8610,0" coordsize="1140,1499">
                <v:rect id="shape_0" fillcolor="white" stroked="t" o:allowincell="f" style="position:absolute;left:861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72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 xml:space="preserve">代表者名　   </w:t>
      </w:r>
      <w:r>
        <w:rPr>
          <w:sz w:val="24"/>
          <w:szCs w:val="24"/>
        </w:rPr>
        <w:t>代表取締役　○○　○○</w:t>
      </w:r>
    </w:p>
    <w:p>
      <w:pPr>
        <w:pStyle w:val="Normal"/>
        <w:ind w:left="5260" w:hanging="1058"/>
        <w:rPr>
          <w:rFonts w:cs="ＭＳ 明朝;MS Mincho"/>
          <w:lang w:val="en-US" w:eastAsia="en-US" w:bidi="en-US"/>
        </w:rPr>
      </w:pPr>
      <w:r>
        <w:rPr>
          <w:rFonts w:cs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638300" cy="508000"/>
                <wp:effectExtent l="5080" t="5080" r="158115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7960"/>
                        </a:xfrm>
                        <a:prstGeom prst="wedgeRoundRectCallout">
                          <a:avLst>
                            <a:gd name="adj1" fmla="val 59537"/>
                            <a:gd name="adj2" fmla="val 70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調達参加団体名を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28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共同調達参加団体名を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18"/>
        <w:rPr>
          <w:rFonts w:cs="ＭＳ 明朝;MS Mincho"/>
          <w:spacing w:val="2"/>
          <w:lang w:val="en-US" w:eastAsia="en-US" w:bidi="en-US"/>
        </w:rPr>
      </w:pPr>
      <w:r>
        <w:rPr>
          <w:rFonts w:cs="ＭＳ 明朝;MS Mincho"/>
          <w:spacing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010</wp:posOffset>
                </wp:positionH>
                <wp:positionV relativeFrom="paragraph">
                  <wp:posOffset>160655</wp:posOffset>
                </wp:positionV>
                <wp:extent cx="1902460" cy="644525"/>
                <wp:effectExtent l="5080" t="111125" r="14636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644400"/>
                        </a:xfrm>
                        <a:prstGeom prst="wedgeRoundRectCallout">
                          <a:avLst>
                            <a:gd name="adj1" fmla="val 15319"/>
                            <a:gd name="adj2" fmla="val -66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（代理人による入札の場合は、委任状で申請した代理人印を押印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2.65pt;width:149.7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（代理人による入札の場合は、委任状で申請した代理人印を押印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8" w:hanging="426"/>
        <w:rPr/>
      </w:pPr>
      <w:r>
        <w:rPr>
          <w:spacing w:val="2"/>
        </w:rPr>
        <w:t>物件名　：　令和７年度電算用機器共同調達（共同調達参加団体名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403225</wp:posOffset>
                </wp:positionV>
                <wp:extent cx="1790700" cy="407098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7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31.75pt;width:140.95pt;height:320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　　　　　単位：円（税抜き）　</w:t>
      </w:r>
    </w:p>
    <w:tbl>
      <w:tblPr>
        <w:tblW w:w="90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276"/>
        <w:gridCol w:w="1985"/>
        <w:gridCol w:w="1842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デスクトッパソコン（セパレート・省スペース型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＊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0495</wp:posOffset>
                      </wp:positionV>
                      <wp:extent cx="2647950" cy="640715"/>
                      <wp:effectExtent l="418465" t="5715" r="114935" b="1720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640800"/>
                              </a:xfrm>
                              <a:prstGeom prst="wedgeRoundRectCallout">
                                <a:avLst>
                                  <a:gd name="adj1" fmla="val -65754"/>
                                  <a:gd name="adj2" fmla="val 7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見積価格を記入し、オープン価格、オープンプライス表記、空欄は不可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1.85pt;width:208.45pt;height: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見積価格を記入し、オープン価格、オープンプライス表記、空欄は不可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 12100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OM</w:t>
            </w:r>
            <w:r>
              <w:rPr/>
              <w:t>ドライ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●●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インチワイド液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ersonal 20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4295</wp:posOffset>
                      </wp:positionV>
                      <wp:extent cx="2507615" cy="1056640"/>
                      <wp:effectExtent l="1430655" t="5080" r="31623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760" cy="1056600"/>
                              </a:xfrm>
                              <a:prstGeom prst="wedgeRoundRectCallout">
                                <a:avLst>
                                  <a:gd name="adj1" fmla="val -106976"/>
                                  <a:gd name="adj2" fmla="val -3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仕様書の「選択項目事項」に従い、各参加団体が要望する選択仕様を確認できるように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機器代、保守、各種ソフト」レベルの詳細見積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5.85pt;width:197.4pt;height:8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の「選択項目事項」に従い、各参加団体が要望する選択仕様を確認できるように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機器代、保守、各種ソフト」レベルの詳細見積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11 Pro 64</w:t>
            </w:r>
            <w:r>
              <w:rPr/>
              <w:t>ビット版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＠＠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ノートパソコン（ディスプレイ：</w:t>
            </w:r>
            <w:r>
              <w:rPr/>
              <w:t>15.6</w:t>
            </w:r>
            <w:r>
              <w:rPr/>
              <w:t>型）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＃＃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i3</w:t>
            </w:r>
            <w:r>
              <w:rPr/>
              <w:t xml:space="preserve"> </w:t>
            </w:r>
            <w:r>
              <w:rPr/>
              <w:t>1215U</w:t>
            </w:r>
            <w:r>
              <w:rPr/>
              <w:t>プロセッサー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18"/>
        <w:rPr/>
      </w:pPr>
      <w:r>
        <w:rPr>
          <w:rFonts w:cs="ＭＳ 明朝;MS Mincho"/>
        </w:rPr>
        <w:t>※</w:t>
      </w:r>
      <w:r>
        <w:rPr/>
        <w:t>共同調達参加団体毎に作成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Cl15</cp:lastModifiedBy>
  <cp:lastPrinted>2024-04-11T13:55:00Z</cp:lastPrinted>
  <dcterms:modified xsi:type="dcterms:W3CDTF">2025-04-14T00:46:00Z</dcterms:modified>
  <cp:revision>70</cp:revision>
  <dc:subject/>
  <dc:title>[委任状記載例（Ａ４版）]</dc:title>
</cp:coreProperties>
</file>