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４記載例</w:t>
      </w:r>
      <w:r>
        <w:rPr>
          <w:lang w:eastAsia="zh-CN"/>
        </w:rPr>
        <w:t>＞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に伴う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入 札 物 件 名　　令和７年度電算用機器共同調達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入　札　物　件　　○○○○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受任者（代理人）氏名　　　○○　○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64465</wp:posOffset>
                </wp:positionV>
                <wp:extent cx="1990725" cy="225425"/>
                <wp:effectExtent l="5715" t="16129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5360"/>
                        </a:xfrm>
                        <a:prstGeom prst="wedgeRoundRectCallout">
                          <a:avLst>
                            <a:gd name="adj1" fmla="val -43620"/>
                            <a:gd name="adj2" fmla="val -117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3pt;margin-top:12.95pt;width:156.7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79705</wp:posOffset>
                </wp:positionV>
                <wp:extent cx="1857375" cy="406400"/>
                <wp:effectExtent l="5715" t="1790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06440"/>
                        </a:xfrm>
                        <a:prstGeom prst="wedgeRoundRectCallout">
                          <a:avLst>
                            <a:gd name="adj1" fmla="val -1453"/>
                            <a:gd name="adj2" fmla="val -9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に使用する代理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4.15pt;width:146.2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に使用する代理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135890</wp:posOffset>
                </wp:positionV>
                <wp:extent cx="1765300" cy="292100"/>
                <wp:effectExtent l="513080" t="355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91960"/>
                        </a:xfrm>
                        <a:prstGeom prst="wedgeRoundRectCallout">
                          <a:avLst>
                            <a:gd name="adj1" fmla="val -78958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10.7pt;width:138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285750</wp:posOffset>
                </wp:positionV>
                <wp:extent cx="1803400" cy="403225"/>
                <wp:effectExtent l="80645" t="5715" r="5715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03200"/>
                        </a:xfrm>
                        <a:prstGeom prst="wedgeRoundRectCallout">
                          <a:avLst>
                            <a:gd name="adj1" fmla="val -54402"/>
                            <a:gd name="adj2" fmla="val 7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22.5pt;width:141.9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所在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長崎県市町村行政振興協議会長</w:t>
      </w:r>
      <w:r>
        <w:rPr>
          <w:sz w:val="28"/>
          <w:szCs w:val="28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200150" cy="205105"/>
                <wp:effectExtent l="5080" t="72390" r="2203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68199"/>
                            <a:gd name="adj2" fmla="val -8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0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</w:t>
      </w:r>
      <w:r>
        <w:rPr>
          <w:sz w:val="24"/>
          <w:szCs w:val="24"/>
        </w:rPr>
        <w:t>　　長崎</w:t>
      </w:r>
      <w:r>
        <w:rPr>
          <w:sz w:val="24"/>
          <w:szCs w:val="24"/>
          <w:lang w:eastAsia="zh-CN"/>
        </w:rPr>
        <w:t>県</w:t>
      </w:r>
      <w:r>
        <w:rPr>
          <w:sz w:val="24"/>
          <w:szCs w:val="24"/>
        </w:rPr>
        <w:t>長崎</w:t>
      </w:r>
      <w:r>
        <w:rPr>
          <w:sz w:val="24"/>
          <w:szCs w:val="24"/>
          <w:lang w:eastAsia="zh-CN"/>
        </w:rPr>
        <w:t>市○○町△△番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92075</wp:posOffset>
                </wp:positionV>
                <wp:extent cx="1574800" cy="422275"/>
                <wp:effectExtent l="242570" t="5715" r="5715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22280"/>
                        </a:xfrm>
                        <a:prstGeom prst="wedgeRoundRectCallout">
                          <a:avLst>
                            <a:gd name="adj1" fmla="val -65324"/>
                            <a:gd name="adj2" fmla="val 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7.25pt;width:123.95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>　　株式会社　○○○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</w:rPr>
      </w:pPr>
      <w:r>
        <w:rPr>
          <w:sz w:val="24"/>
          <w:szCs w:val="24"/>
        </w:rPr>
        <w:t>代表者　　代表取締役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52705</wp:posOffset>
                </wp:positionV>
                <wp:extent cx="1539875" cy="428625"/>
                <wp:effectExtent l="5715" t="247650" r="317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8760"/>
                        </a:xfrm>
                        <a:prstGeom prst="wedgeRoundRectCallout">
                          <a:avLst>
                            <a:gd name="adj1" fmla="val 50620"/>
                            <a:gd name="adj2" fmla="val -10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氏名を記入し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4.15pt;width:121.2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07950</wp:posOffset>
                </wp:positionV>
                <wp:extent cx="1568450" cy="507365"/>
                <wp:effectExtent l="5080" t="318135" r="285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07240"/>
                        </a:xfrm>
                        <a:prstGeom prst="wedgeRoundRectCallout">
                          <a:avLst>
                            <a:gd name="adj1" fmla="val 50606"/>
                            <a:gd name="adj2" fmla="val -109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に押印予定の代表者印を使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8.5pt;width:123.45pt;height:3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書に押印予定の代表者印を使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9:00Z</dcterms:created>
  <dc:creator>奈良県</dc:creator>
  <dc:description/>
  <cp:keywords/>
  <dc:language>en-US</dc:language>
  <cp:lastModifiedBy>Cl15</cp:lastModifiedBy>
  <cp:lastPrinted>2024-04-11T13:56:00Z</cp:lastPrinted>
  <dcterms:modified xsi:type="dcterms:W3CDTF">2025-04-14T00:46:00Z</dcterms:modified>
  <cp:revision>60</cp:revision>
  <dc:subject/>
  <dc:title>　[委任状記載例（Ａ４版）]</dc:title>
</cp:coreProperties>
</file>